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96"/>
      </w:tblGrid>
      <w:tr>
        <w:trPr>
          <w:trHeight w:val="51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Dersin Kodu/Adı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 xml:space="preserve">NTOT163/ NTMT16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Programlanabilir Lojik Denetleyiciler (PLC)-I</w:t>
            </w:r>
          </w:p>
        </w:tc>
      </w:tr>
      <w:tr>
        <w:trPr>
          <w:trHeight w:val="51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Dersi Veren Öğretim Elemanı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Öğr. Gör. Aykut BİLİCİ</w:t>
            </w:r>
          </w:p>
        </w:tc>
      </w:tr>
      <w:tr>
        <w:trPr>
          <w:trHeight w:val="106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Dersin Amacı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Endüstride kullanılan programlanabilir denetleyicilerin gelişimi, kullanım amaç ve yöntemleri, Programlanabilir Lojik Denetleyici (PLC) donanım ve yazılım özelliklerinin, elektronik devreleri, kontrol sistemlerinin içyapısı, elektronik devre ve sistemlerinin incelenmesi ve organizasyonun öğretilmesidir.</w:t>
            </w:r>
          </w:p>
        </w:tc>
      </w:tr>
      <w:tr>
        <w:trPr>
          <w:trHeight w:val="51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Vize-Final-Ödev % Dağılımı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Vize %40  &amp;  Final %60</w:t>
            </w:r>
          </w:p>
        </w:tc>
      </w:tr>
      <w:tr>
        <w:trPr>
          <w:trHeight w:val="51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Vize-Final-Ödev Sınav Tür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Çoktan seçmeli, Klasik sınav</w:t>
            </w:r>
          </w:p>
        </w:tc>
      </w:tr>
      <w:tr>
        <w:trPr>
          <w:trHeight w:val="51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Kaynaklar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Öğretim elemanı ders notu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7"/>
      </w:tblGrid>
      <w:tr>
        <w:trPr>
          <w:trHeight w:val="578" w:hRule="atLeast"/>
        </w:trPr>
        <w:tc>
          <w:tcPr>
            <w:tcW w:w="9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Ders Programı</w:t>
            </w:r>
          </w:p>
        </w:tc>
      </w:tr>
      <w:tr>
        <w:trPr>
          <w:trHeight w:val="51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Hafta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Temel Elektrik ve Elektronik Bilgisi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 xml:space="preserve"> Devreler, transistörler, dirençler, kondansatörler gibi elektronik bileşenlerin temel bilgisi.</w:t>
            </w:r>
          </w:p>
        </w:tc>
      </w:tr>
      <w:tr>
        <w:trPr>
          <w:trHeight w:val="57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Hafta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Endüstriyel Otomasyonun Temelleri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 xml:space="preserve"> Endüstriyel sistemlerin çalışma prensipleri, otomasyonun önemi ve avantajları.</w:t>
            </w:r>
          </w:p>
        </w:tc>
      </w:tr>
      <w:tr>
        <w:trPr>
          <w:trHeight w:val="51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Hafta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PLC'nin Tanımı ve Tarihçesi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 xml:space="preserve"> PLC'nin ne olduğu, nasıl çalıştığı, tarihçesi ve gelişimi.</w:t>
            </w:r>
          </w:p>
        </w:tc>
      </w:tr>
      <w:tr>
        <w:trPr>
          <w:trHeight w:val="57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Hafta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PLC'nin Mimarisi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 xml:space="preserve"> PLC'nin yapısal bileşenleri, giriş/çıkış birimleri, işlem birimi, bellek yapısı.</w:t>
            </w:r>
          </w:p>
        </w:tc>
      </w:tr>
      <w:tr>
        <w:trPr>
          <w:trHeight w:val="51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Hafta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PLC Programlama Dilleri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 xml:space="preserve"> Ladder Logic (Merdiven Mantığı), Function Block Diagram (Fonksiyon Blok Diyagramı), Instruction List (Komut Listesi), Structured Text (Yapılandırılmış Metin) gibi programlama dilleri ve bunların temel yapıları.</w:t>
            </w:r>
          </w:p>
        </w:tc>
      </w:tr>
      <w:tr>
        <w:trPr>
          <w:trHeight w:val="57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Hafta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PLC Programlama Yazılımları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 xml:space="preserve"> Popüler PLC markalarının programlama yazılımları ve bunların temel özellikleri.</w:t>
            </w:r>
          </w:p>
        </w:tc>
      </w:tr>
      <w:tr>
        <w:trPr>
          <w:trHeight w:val="51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Hafta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Ara Sınav</w:t>
            </w:r>
          </w:p>
        </w:tc>
      </w:tr>
      <w:tr>
        <w:trPr>
          <w:trHeight w:val="57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Hafta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Giriş/Çıkış Cihazları ve Bağlantıları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 xml:space="preserve"> Sensörler, anahtarlar, motorlar gibi endüstriyel cihazların PLC'ye bağlanması ve kontrol edilmesi.</w:t>
            </w:r>
          </w:p>
        </w:tc>
      </w:tr>
      <w:tr>
        <w:trPr>
          <w:trHeight w:val="51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Hafta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Temel PLC Operasyonları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 xml:space="preserve"> Giriş sinyallerini okuma, çıkış sinyallerini kontrol etme, zamanlayıcılar, sayıcılar gibi temel operasyonlar.</w:t>
            </w:r>
          </w:p>
        </w:tc>
      </w:tr>
      <w:tr>
        <w:trPr>
          <w:trHeight w:val="57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Hafta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PLC Uygulama Örnekleri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 xml:space="preserve"> Basit seviyeden karmaşık seviyeye kadar çeşitli endüstriyel otomasyon uygulamaları ve bunların nasıl programlandığı.</w:t>
            </w:r>
          </w:p>
        </w:tc>
      </w:tr>
      <w:tr>
        <w:trPr>
          <w:trHeight w:val="57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Hafta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PLC Hata Ayıklama ve Bakım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 xml:space="preserve"> Programlama hatalarını bulma, hata ayıklama teknikleri, bakım ve onarım süreçleri.</w:t>
            </w:r>
          </w:p>
        </w:tc>
      </w:tr>
      <w:tr>
        <w:trPr>
          <w:trHeight w:val="51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Hafta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Güvenlik ve Standartlar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 xml:space="preserve"> Endüstriyel otomasyon sistemlerinde güvenlik prensipleri, standartlar ve yönetmelikler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27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entury Gothic">
    <w:charset w:val="a2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</w:rPr>
      <w:t>FRM-19/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550" w:type="pct"/>
      <w:jc w:val="left"/>
      <w:tblInd w:w="-53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26"/>
      <w:gridCol w:w="6981"/>
      <w:gridCol w:w="1662"/>
    </w:tblGrid>
    <w:tr>
      <w:trPr>
        <w:trHeight w:val="1271" w:hRule="atLeast"/>
        <w:cantSplit w:val="true"/>
      </w:trPr>
      <w:tc>
        <w:tcPr>
          <w:tcW w:w="1426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Century Gothic" w:hAnsi="Century Gothic" w:eastAsia="Arial" w:cs="Arial"/>
              <w:lang w:val="en-US"/>
            </w:rPr>
          </w:pPr>
          <w:r>
            <w:rPr>
              <w:rFonts w:eastAsia="Arial" w:cs="Arial" w:ascii="Arial" w:hAnsi="Arial"/>
              <w:lang w:val="en-US" w:eastAsia="en-US"/>
            </w:rPr>
            <w:drawing>
              <wp:inline distT="0" distB="0" distL="0" distR="0">
                <wp:extent cx="715010" cy="715010"/>
                <wp:effectExtent l="0" t="0" r="0" b="0"/>
                <wp:docPr id="1" name="Resim 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5010" cy="715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81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Arial" w:hAnsi="Arial" w:eastAsia="Arial" w:cs="Arial"/>
              <w:b/>
              <w:b/>
              <w:bCs/>
              <w:sz w:val="32"/>
              <w:szCs w:val="32"/>
              <w:lang w:val="en-US"/>
            </w:rPr>
          </w:pPr>
          <w:r>
            <w:rPr>
              <w:rFonts w:eastAsia="Arial" w:cs="Arial" w:ascii="Arial" w:hAnsi="Arial"/>
              <w:b/>
              <w:bCs/>
              <w:sz w:val="32"/>
              <w:szCs w:val="32"/>
              <w:lang w:val="en-US"/>
            </w:rPr>
            <w:t xml:space="preserve">GAZİANTEP ÜNİVERSİTESİ </w:t>
          </w:r>
        </w:p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Arial" w:hAnsi="Arial" w:eastAsia="Arial" w:cs="Arial"/>
              <w:b/>
              <w:b/>
              <w:bCs/>
              <w:sz w:val="32"/>
              <w:szCs w:val="32"/>
              <w:lang w:val="en-US"/>
            </w:rPr>
          </w:pPr>
          <w:r>
            <w:rPr>
              <w:rFonts w:eastAsia="Arial" w:cs="Arial" w:ascii="Arial" w:hAnsi="Arial"/>
              <w:b/>
              <w:bCs/>
              <w:sz w:val="32"/>
              <w:szCs w:val="32"/>
              <w:lang w:val="en-US"/>
            </w:rPr>
            <w:t>NACİ TOPÇUOĞLU MESLEK YÜKSEKOKULU</w:t>
          </w:r>
        </w:p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Arial" w:hAnsi="Arial" w:eastAsia="Arial" w:cs="Arial"/>
              <w:b/>
              <w:b/>
              <w:bCs/>
              <w:sz w:val="32"/>
              <w:szCs w:val="32"/>
              <w:lang w:val="en-US"/>
            </w:rPr>
          </w:pPr>
          <w:r>
            <w:rPr>
              <w:rFonts w:eastAsia="Arial" w:cs="Arial" w:ascii="Arial" w:hAnsi="Arial"/>
              <w:b/>
              <w:bCs/>
              <w:sz w:val="32"/>
              <w:szCs w:val="32"/>
              <w:lang w:val="en-US"/>
            </w:rPr>
            <w:t>DERS PLANI</w:t>
          </w:r>
        </w:p>
      </w:tc>
      <w:tc>
        <w:tcPr>
          <w:tcW w:w="1662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Tahoma" w:hAnsi="Tahoma" w:eastAsia="Arial" w:cs="Tahoma"/>
              <w:b/>
              <w:b/>
              <w:bCs/>
              <w:sz w:val="40"/>
              <w:szCs w:val="40"/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30910" cy="746760"/>
                <wp:effectExtent l="0" t="0" r="0" b="0"/>
                <wp:docPr id="2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19" r="-15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0910" cy="746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M-16. Ders Dağılım Formu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8:48:00Z</dcterms:created>
  <dc:creator>TOSHIBA</dc:creator>
  <dc:description/>
  <cp:keywords/>
  <dc:language>en-US</dc:language>
  <cp:lastModifiedBy>AYKUT BİLİCİ</cp:lastModifiedBy>
  <cp:lastPrinted>2019-04-11T15:17:00Z</cp:lastPrinted>
  <dcterms:modified xsi:type="dcterms:W3CDTF">2024-05-06T18:48:00Z</dcterms:modified>
  <cp:revision>2</cp:revision>
  <dc:subject/>
  <dc:title/>
</cp:coreProperties>
</file>