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202"/>
      </w:tblGrid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THK241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ÖZEL HALI ÜRETİM TEKNİKLERİ</w:t>
            </w:r>
          </w:p>
        </w:tc>
      </w:tr>
      <w:tr>
        <w:trPr>
          <w:trHeight w:val="44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Öznur ÖZDİNÇ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Öğrenciye; Bukleli, shaggy, şönil gibi özel halı çeşitlerini öğretmeyi amaçlamaktadır.  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60 final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zılı 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İM GÖREVLİSİ DERS NO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>
          <w:trHeight w:val="57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Bukleli Halı, 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haggy Halılar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Şönil Halılar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aggy Ve Şönil Halılar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yma Halılar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bru Halılar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Bulk İplik Ve High Bulk İplikli Halılar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Bulk İplik Ve High Bulk İplikli Halılar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ine Halısına Uygulanan Özel İçerikli Apreler Ve Apre Çeşitleri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ine Halısına Uygulanan Özel İçerikli Apreler Ve Apre Çeşitleri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ine Halısına Uygulanan Özel İçerikli Apreler Ve Apre Çeşitleri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8917"/>
    </w:tblGrid>
    <w:tr>
      <w:trPr>
        <w:trHeight w:val="300" w:hRule="atLeast"/>
        <w:cantSplit w:val="true"/>
      </w:trPr>
      <w:tc>
        <w:tcPr>
          <w:tcW w:w="1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NACİ TOPÇUOĞLU MESLEK YÜKSEKOKUL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PLANI</w:t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0"/>
              <w:szCs w:val="40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color w:val="000000"/>
      <w:sz w:val="1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0:00Z</dcterms:created>
  <dc:creator>TOSHIBA</dc:creator>
  <dc:description/>
  <cp:keywords/>
  <dc:language>en-US</dc:language>
  <cp:lastModifiedBy>Öznur TAN ÖZDİNÇ</cp:lastModifiedBy>
  <cp:lastPrinted>2018-05-14T14:29:00Z</cp:lastPrinted>
  <dcterms:modified xsi:type="dcterms:W3CDTF">2019-03-22T10:40:00Z</dcterms:modified>
  <cp:revision>2</cp:revision>
  <dc:subject/>
  <dc:title/>
</cp:coreProperties>
</file>