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202"/>
      </w:tblGrid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THK21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shd w:fill="FFFFFF" w:val="clear"/>
              </w:rPr>
              <w:t>MAKİNE HALISINDA ÖZEL İŞLEMLER</w:t>
            </w:r>
          </w:p>
        </w:tc>
      </w:tr>
      <w:tr>
        <w:trPr>
          <w:trHeight w:val="44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Öznur ÖZDİNÇ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7"/>
                <w:shd w:fill="FFFFFF" w:val="clear"/>
              </w:rPr>
              <w:t>Öğrenciye; farklı halı tipinin nasıl oluşturulduğu öğretilmesi amaçlanmaktadır. 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40 viz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60 final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zılı </w:t>
            </w:r>
          </w:p>
        </w:tc>
      </w:tr>
      <w:tr>
        <w:trPr>
          <w:trHeight w:val="52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ĞRETİM GÖREVLİSİ DERS NOT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>
          <w:trHeight w:val="57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ı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ılarda kullanılan PES ipliklerin özellikleri, yapıları, sıcaklık karşısındaki davranışları, desende kullanılması ve oluşturduğu efektler,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ılarda kullanılan PES ipliklerin özellikleri, yapıları, sıcaklık karşısındaki davranışları, desende kullanılması ve oluşturduğu efektler,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larda kullanılan Polipropilen ipliklerin özellikleri, yapıları, sıcaklık karşısındaki davranışları, desende kullanılması ve oluşturduğu efektler,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larda kullanılan Polipropilen ipliklerin özellikleri, yapıları, sıcaklık karşısındaki davranışları, desende kullanılması ve oluşturduğu efektler,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larda kullanılan akrilik ipliklerin özellikleri, yapıları, sıcaklık karşısındaki davranışları, desende kullanılması ve oluşturduğu efektler,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larda kullanılan akrilik ipliklerin özellikleri, yapıları, sıcaklık karşısındaki davranışları, desende kullanılması ve oluşturduğu efektler,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  hav sıklık değişimleri ile oluşan efektler  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alı  hav sıklık değişimleri ile oluşan efektler  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ine Halısına Uygulanan Özel İçerikli Apreler Ve Apre Çeşitleri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8917"/>
    </w:tblGrid>
    <w:tr>
      <w:trPr>
        <w:trHeight w:val="300" w:hRule="atLeast"/>
        <w:cantSplit w:val="true"/>
      </w:trPr>
      <w:tc>
        <w:tcPr>
          <w:tcW w:w="142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NACİ TOPÇUOĞLU MESLEK YÜKSEKOKUL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en-US"/>
            </w:rPr>
            <w:t>DERS PLANI</w:t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0"/>
              <w:szCs w:val="40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0"/>
              <w:szCs w:val="40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2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91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color w:val="000000"/>
      <w:sz w:val="17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TOSHIBA</dc:creator>
  <dc:description/>
  <cp:keywords/>
  <dc:language>en-US</dc:language>
  <cp:lastModifiedBy>Öznur TAN ÖZDİNÇ</cp:lastModifiedBy>
  <cp:lastPrinted>2018-05-14T14:29:00Z</cp:lastPrinted>
  <dcterms:modified xsi:type="dcterms:W3CDTF">2019-03-22T10:43:00Z</dcterms:modified>
  <cp:revision>3</cp:revision>
  <dc:subject/>
  <dc:title/>
</cp:coreProperties>
</file>